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57"/>
        <w:gridCol w:w="856"/>
        <w:gridCol w:w="284"/>
        <w:gridCol w:w="572"/>
        <w:gridCol w:w="856"/>
        <w:gridCol w:w="570"/>
        <w:gridCol w:w="286"/>
        <w:gridCol w:w="856"/>
        <w:gridCol w:w="856"/>
        <w:gridCol w:w="856"/>
        <w:gridCol w:w="856"/>
        <w:gridCol w:w="285"/>
        <w:gridCol w:w="571"/>
        <w:gridCol w:w="856"/>
        <w:gridCol w:w="570"/>
        <w:gridCol w:w="286"/>
        <w:gridCol w:w="856"/>
        <w:gridCol w:w="998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ОРЕВНОВАНИЙ И КОЛ-ВО БАЛЛОВ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: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: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highlight w:val="lightGray"/>
              </w:rPr>
              <w:t>1 ТУР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Кто лучше исполнит псалом?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( </w:t>
            </w:r>
            <w:r>
              <w:rPr>
                <w:b/>
                <w:i/>
                <w:sz w:val="28"/>
              </w:rPr>
              <w:t>Высший балл 100+ 100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00+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00+</w:t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 Т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"Тройки"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i/>
                <w:sz w:val="28"/>
              </w:rPr>
              <w:t xml:space="preserve">За каждую названую тройку- </w:t>
            </w:r>
            <w:r>
              <w:rPr>
                <w:b/>
                <w:i/>
                <w:sz w:val="28"/>
              </w:rPr>
              <w:t>50 баллов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: 5 сек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3 Т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Угадай Псалом"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i/>
                <w:sz w:val="28"/>
              </w:rPr>
              <w:t>За каждый правильно угаданный псалом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00 баллов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4 Т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"Узнай силуэт друга"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i/>
                <w:sz w:val="28"/>
              </w:rPr>
              <w:t>За каждый правильно угаданный портрет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50 баллов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5 Т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Библейские пантомимы"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i/>
                <w:sz w:val="28"/>
              </w:rPr>
              <w:t>Игра,серьёзность,дисциплина,сложность</w:t>
            </w:r>
            <w:r>
              <w:rPr>
                <w:b/>
                <w:i/>
                <w:sz w:val="28"/>
              </w:rPr>
              <w:t>,</w:t>
            </w:r>
            <w:r>
              <w:rPr>
                <w:i/>
                <w:sz w:val="28"/>
              </w:rPr>
              <w:t>пластика</w:t>
            </w:r>
            <w:r>
              <w:rPr>
                <w:b/>
                <w:sz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Высший балл 100+ 100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00+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00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6:49:00Z</dcterms:created>
  <dc:creator>Мельников Павел Семёнович</dc:creator>
  <dc:description/>
  <dc:language>en-US</dc:language>
  <cp:lastModifiedBy>ХАТЫНКА</cp:lastModifiedBy>
  <cp:lastPrinted>1999-12-25T10:07:00Z</cp:lastPrinted>
  <dcterms:modified xsi:type="dcterms:W3CDTF">2004-09-01T14:58:00Z</dcterms:modified>
  <cp:revision>3</cp:revision>
  <dc:subject/>
  <dc:title>СОРЕВНОВАНИЯ КОМАНД</dc:title>
</cp:coreProperties>
</file>